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99"/>
        <w:gridCol w:w="1680"/>
        <w:gridCol w:w="1800"/>
        <w:gridCol w:w="2141"/>
      </w:tblGrid>
      <w:tr>
        <w:trPr>
          <w:trHeight w:val="37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生自发集体出行备案情况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活动组织方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组织者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请至少填写两名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有参与人员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组织者不必重复填写；不够请附页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体行程安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发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返回时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案材料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有详细的安全预案（包括保险单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租车协议、旅行社合同等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有所有参与活动学生家长知情同意意见（附件二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履行请假手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如占用非节假日，附件三）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对所有参与学生进行安全教育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该活动相关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及联系方式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9:00Z</dcterms:created>
  <dc:creator>pk</dc:creator>
  <dc:description/>
  <cp:keywords/>
  <dc:language>en-US</dc:language>
  <cp:lastModifiedBy>Yongjian Xu</cp:lastModifiedBy>
  <cp:lastPrinted>2013-09-15T15:02:00Z</cp:lastPrinted>
  <dcterms:modified xsi:type="dcterms:W3CDTF">2022-01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